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譲渡（販売）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譲り受け人（新所有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フリガ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　　名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台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排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気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量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認定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ミニカー　　　　　　有　・　無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譲渡（販売）しました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譲り渡し人（旧所有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フリガナ</w:t>
      </w:r>
    </w:p>
    <w:p>
      <w:pPr>
        <w:pStyle w:val="Normal"/>
        <w:rPr/>
      </w:pPr>
      <w:r>
        <w:rPr>
          <w:sz w:val="28"/>
          <w:szCs w:val="28"/>
          <w:u w:val="single"/>
        </w:rPr>
        <w:t>氏名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1:00Z</dcterms:created>
  <dc:creator>f0790</dc:creator>
  <dc:description/>
  <cp:keywords/>
  <dc:language>en-US</dc:language>
  <cp:lastModifiedBy>U9142</cp:lastModifiedBy>
  <cp:lastPrinted>2006-02-13T13:05:00Z</cp:lastPrinted>
  <dcterms:modified xsi:type="dcterms:W3CDTF">2019-04-05T01:31:00Z</dcterms:modified>
  <cp:revision>2</cp:revision>
  <dc:subject/>
  <dc:title>譲渡（販売）証明書</dc:title>
</cp:coreProperties>
</file>