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４条関係）</w:t>
      </w:r>
    </w:p>
    <w:p>
      <w:pPr>
        <w:pStyle w:val="Normal"/>
        <w:autoSpaceDE w:val="false"/>
        <w:spacing w:before="364" w:after="364"/>
        <w:jc w:val="center"/>
        <w:rPr/>
      </w:pPr>
      <w:r>
        <w:rPr/>
        <w:t>建物その他工作物新築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widowControl w:val="false"/>
              <w:autoSpaceDE w:val="false"/>
              <w:spacing w:before="182" w:after="182"/>
              <w:ind w:right="42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autoSpaceDE w:val="false"/>
        <w:spacing w:before="182" w:after="182"/>
        <w:ind w:left="420" w:right="203" w:hanging="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ふじみ野市長宛て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740"/>
        <w:gridCol w:w="224"/>
        <w:gridCol w:w="83"/>
        <w:gridCol w:w="870"/>
        <w:gridCol w:w="749"/>
        <w:gridCol w:w="1052"/>
        <w:gridCol w:w="874"/>
        <w:gridCol w:w="749"/>
        <w:gridCol w:w="321"/>
        <w:gridCol w:w="728"/>
        <w:gridCol w:w="1305"/>
        <w:gridCol w:w="1070"/>
      </w:tblGrid>
      <w:tr>
        <w:trPr>
          <w:trHeight w:val="6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182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spacing w:before="182" w:after="182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autoSpaceDE w:val="false"/>
              <w:spacing w:before="182" w:after="182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人　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182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　　　所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2" w:after="182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2" w:after="182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182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2" w:after="182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2" w:after="182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182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 話 番 号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2" w:after="182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01930</wp:posOffset>
                      </wp:positionV>
                      <wp:extent cx="67945" cy="34671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46680"/>
                              </a:xfrm>
                              <a:custGeom>
                                <a:avLst/>
                                <a:gdLst>
                                  <a:gd name="textAreaLeft" fmla="*/ 0 w 38520"/>
                                  <a:gd name="textAreaRight" fmla="*/ 14040 w 38520"/>
                                  <a:gd name="textAreaTop" fmla="*/ 5040 h 196560"/>
                                  <a:gd name="textAreaBottom" fmla="*/ 191520 h 19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66.15pt;margin-top:15.9pt;width:5.3pt;height:27.2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有者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者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占有者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182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82" w:after="182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82" w:after="182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182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物の所在地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2" w:after="182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182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築年月日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182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182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居番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</w:tr>
      <w:tr>
        <w:trPr>
          <w:trHeight w:val="742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182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添付資料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182"/>
              <w:ind w:left="10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１．建物等の平面図　２．配置図　３．案内図　４．公図</w:t>
            </w:r>
          </w:p>
        </w:tc>
      </w:tr>
      <w:tr>
        <w:trPr>
          <w:trHeight w:val="5084" w:hRule="atLeast"/>
        </w:trPr>
        <w:tc>
          <w:tcPr>
            <w:tcW w:w="9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主な出入口から道路までの略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12"/>
                <w:kern w:val="0"/>
                <w:sz w:val="21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/>
                <w:spacing w:val="-1"/>
                <w:kern w:val="0"/>
                <w:sz w:val="21"/>
                <w:lang w:val="en-US" w:eastAsia="ja-JP" w:bidi="ar-SA"/>
              </w:rPr>
              <w:t>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居表示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交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通知書送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台帳記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09:00Z</dcterms:created>
  <dc:creator/>
  <dc:description/>
  <dc:language>en-US</dc:language>
  <cp:lastModifiedBy>tw28228</cp:lastModifiedBy>
  <cp:lastPrinted>2019-03-22T11:40:00Z</cp:lastPrinted>
  <dcterms:modified xsi:type="dcterms:W3CDTF">2019-03-29T02:40:00Z</dcterms:modified>
  <cp:revision>14</cp:revision>
  <dc:subject/>
  <dc:title>様式第２号（第４条関係）</dc:title>
</cp:coreProperties>
</file>