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3"/>
        <w:gridCol w:w="1303"/>
        <w:gridCol w:w="709"/>
        <w:gridCol w:w="1359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名　　</w:t>
            </w:r>
            <w:r>
              <w:rPr>
                <w:b/>
                <w:sz w:val="24"/>
              </w:rPr>
              <w:t>ふじみ野市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男女共同参画基本計画（案）</w:t>
            </w:r>
          </w:p>
        </w:tc>
      </w:tr>
      <w:tr>
        <w:trPr>
          <w:trHeight w:val="87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83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提出者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右欄の１から６までのうち、該当するもの一つに丸印をつけ、</w:t>
            </w:r>
            <w:r>
              <w:rPr/>
              <w:t>()</w:t>
            </w:r>
            <w:r>
              <w:rPr/>
              <w:t>内に該当する事項を記入してください。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　ふじみ野市内に住んでいる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ふじみ野市内の会社等に勤めている人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6355</wp:posOffset>
                      </wp:positionV>
                      <wp:extent cx="45720" cy="448310"/>
                      <wp:effectExtent l="3175" t="3175" r="635" b="4445"/>
                      <wp:wrapNone/>
                      <wp:docPr id="1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4820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1080 h 254160"/>
                                  <a:gd name="textAreaBottom" fmla="*/ 253080 h 2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2"/>
                                      <a:pt x="0" y="184"/>
                                    </a:cubicBezTo>
                                    <a:lnTo>
                                      <a:pt x="0" y="21416"/>
                                    </a:lnTo>
                                    <a:cubicBezTo>
                                      <a:pt x="0" y="2150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6" stroked="t" o:allowincell="t" style="position:absolute;margin-left:11.3pt;margin-top:3.65pt;width:3.55pt;height:35.2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84455</wp:posOffset>
                      </wp:positionV>
                      <wp:extent cx="45720" cy="446405"/>
                      <wp:effectExtent l="635" t="3810" r="3810" b="2540"/>
                      <wp:wrapNone/>
                      <wp:docPr id="2" name="右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4640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720 h 253080"/>
                                  <a:gd name="textAreaBottom" fmla="*/ 2523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2"/>
                                      <a:pt x="21600" y="184"/>
                                    </a:cubicBezTo>
                                    <a:lnTo>
                                      <a:pt x="21600" y="21416"/>
                                    </a:lnTo>
                                    <a:cubicBezTo>
                                      <a:pt x="21600" y="2150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9" stroked="t" o:allowincell="t" style="position:absolute;margin-left:307.75pt;margin-top:6.65pt;width:3.55pt;height:35.1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勤務先の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ふじみ野市内の学校に通っている人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9055</wp:posOffset>
                      </wp:positionV>
                      <wp:extent cx="45720" cy="448310"/>
                      <wp:effectExtent l="3175" t="3175" r="635" b="3810"/>
                      <wp:wrapNone/>
                      <wp:docPr id="3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4820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1080 h 254160"/>
                                  <a:gd name="textAreaBottom" fmla="*/ 253080 h 2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2"/>
                                      <a:pt x="0" y="184"/>
                                    </a:cubicBezTo>
                                    <a:lnTo>
                                      <a:pt x="0" y="21416"/>
                                    </a:lnTo>
                                    <a:cubicBezTo>
                                      <a:pt x="0" y="2150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7" stroked="t" o:allowincell="t" style="position:absolute;margin-left:11.3pt;margin-top:4.65pt;width:3.55pt;height:35.2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56515</wp:posOffset>
                      </wp:positionV>
                      <wp:extent cx="45085" cy="446405"/>
                      <wp:effectExtent l="635" t="3810" r="3175" b="2540"/>
                      <wp:wrapNone/>
                      <wp:docPr id="4" name="右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46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253080"/>
                                  <a:gd name="textAreaBottom" fmla="*/ 2523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1"/>
                                      <a:pt x="21600" y="182"/>
                                    </a:cubicBezTo>
                                    <a:lnTo>
                                      <a:pt x="21600" y="21418"/>
                                    </a:lnTo>
                                    <a:cubicBezTo>
                                      <a:pt x="21600" y="21509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10" stroked="t" o:allowincell="t" style="position:absolute;margin-left:308.85pt;margin-top:4.45pt;width:3.5pt;height:35.1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学校の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12" w:hanging="412"/>
              <w:rPr/>
            </w:pPr>
            <w:r>
              <w:rPr/>
              <w:t>４　</w:t>
            </w:r>
            <w:r>
              <w:rPr>
                <w:w w:val="95"/>
                <w:kern w:val="0"/>
              </w:rPr>
              <w:t>ふじみ野市内に事務所又は事業所を持っている個人又は団体・法</w:t>
            </w:r>
            <w:r>
              <w:rPr>
                <w:spacing w:val="14"/>
                <w:w w:val="95"/>
                <w:kern w:val="0"/>
              </w:rPr>
              <w:t>人</w:t>
            </w:r>
          </w:p>
          <w:p>
            <w:pPr>
              <w:pStyle w:val="Normal"/>
              <w:spacing w:lineRule="auto" w:line="276"/>
              <w:ind w:left="412" w:hanging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3500</wp:posOffset>
                      </wp:positionV>
                      <wp:extent cx="45720" cy="448310"/>
                      <wp:effectExtent l="3810" t="3175" r="635" b="3810"/>
                      <wp:wrapNone/>
                      <wp:docPr id="5" name="左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4820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1080 h 254160"/>
                                  <a:gd name="textAreaBottom" fmla="*/ 253080 h 2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2"/>
                                      <a:pt x="0" y="184"/>
                                    </a:cubicBezTo>
                                    <a:lnTo>
                                      <a:pt x="0" y="21416"/>
                                    </a:lnTo>
                                    <a:cubicBezTo>
                                      <a:pt x="0" y="2150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8" stroked="t" o:allowincell="t" style="position:absolute;margin-left:11.1pt;margin-top:5pt;width:3.55pt;height:35.2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65405</wp:posOffset>
                      </wp:positionV>
                      <wp:extent cx="45720" cy="446405"/>
                      <wp:effectExtent l="0" t="3810" r="3810" b="2540"/>
                      <wp:wrapNone/>
                      <wp:docPr id="6" name="右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4640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720 h 253080"/>
                                  <a:gd name="textAreaBottom" fmla="*/ 2523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2"/>
                                      <a:pt x="21600" y="184"/>
                                    </a:cubicBezTo>
                                    <a:lnTo>
                                      <a:pt x="21600" y="21416"/>
                                    </a:lnTo>
                                    <a:cubicBezTo>
                                      <a:pt x="21600" y="2150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11" stroked="t" o:allowincell="t" style="position:absolute;margin-left:309.05pt;margin-top:5.15pt;width:3.55pt;height:35.1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事務所又は事業所の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５　ふじみ野市に税金を納めている人</w:t>
            </w:r>
          </w:p>
          <w:p>
            <w:pPr>
              <w:pStyle w:val="Normal"/>
              <w:spacing w:lineRule="auto" w:line="276"/>
              <w:ind w:left="412" w:hanging="412"/>
              <w:rPr/>
            </w:pPr>
            <w:r>
              <w:rPr/>
              <w:t>６　事案に利害関のある個人又は団体・法人</w:t>
            </w:r>
          </w:p>
        </w:tc>
      </w:tr>
      <w:tr>
        <w:trPr>
          <w:trHeight w:val="3251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8:00Z</dcterms:created>
  <dc:creator>ふじみ野市</dc:creator>
  <dc:description/>
  <cp:keywords/>
  <dc:language>en-US</dc:language>
  <cp:lastModifiedBy>nw05077</cp:lastModifiedBy>
  <cp:lastPrinted>2023-11-30T13:39:00Z</cp:lastPrinted>
  <dcterms:modified xsi:type="dcterms:W3CDTF">2023-12-04T04:53:00Z</dcterms:modified>
  <cp:revision>4</cp:revision>
  <dc:subject/>
  <dc:title>パブリック・コメント意見提出用紙</dc:title>
</cp:coreProperties>
</file>