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ふじみ野市緑のカーテンコンテス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提出日　令和７</w:t>
      </w:r>
      <w:r>
        <w:rPr/>
        <w:t>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10"/>
        <w:gridCol w:w="1275"/>
        <w:gridCol w:w="2372"/>
      </w:tblGrid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（該当に〇）</w:t>
            </w:r>
          </w:p>
        </w:tc>
      </w:tr>
      <w:tr>
        <w:trPr>
          <w:trHeight w:val="889" w:hRule="atLeast"/>
        </w:trPr>
        <w:tc>
          <w:tcPr>
            <w:tcW w:w="1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個人・団体</w:t>
            </w:r>
          </w:p>
        </w:tc>
      </w:tr>
      <w:tr>
        <w:trPr>
          <w:trHeight w:val="32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み</w:t>
            </w:r>
          </w:p>
        </w:tc>
        <w:tc>
          <w:tcPr>
            <w:tcW w:w="2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植物の種類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ゴーヤ・アサガオ・ヘチマ・フウセンカズラ・その他（　　　　　　）</w:t>
            </w:r>
          </w:p>
        </w:tc>
      </w:tr>
      <w:tr>
        <w:trPr>
          <w:trHeight w:val="39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ｱﾋﾟｰﾙﾎﾟｲﾝﾄ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設置された緑のカーテンのアピールポイントについて、ご記入くださ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〇　緑のカーテンを撮影した写真と一緒にこの応募用紙を提出してください。</w:t>
      </w:r>
    </w:p>
    <w:p>
      <w:pPr>
        <w:pStyle w:val="Normal"/>
        <w:jc w:val="left"/>
        <w:rPr/>
      </w:pPr>
      <w:r>
        <w:rPr/>
        <w:t>〇　郵送又は持参で提出いただく方は、写真の裏に氏名・住所をご記入ください。</w:t>
      </w:r>
    </w:p>
    <w:p>
      <w:pPr>
        <w:pStyle w:val="Normal"/>
        <w:jc w:val="left"/>
        <w:rPr/>
      </w:pPr>
      <w:r>
        <w:rPr/>
        <w:t>〇　提出いただいた写真は返却できませんのでご了承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5753100" cy="15652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56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提出先】　ふじみ野市役所　環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　：〒356-8501　　ふじみ野市福岡１－１－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　：０４９－２６２－９０２１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：０４９－２６３－６１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ﾒｰﾙｱﾄﾞﾚｽ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kyo@city.fujimino.saita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合せ】　花と緑部会　鈴木　090-1609-625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pt;width:452.95pt;height:1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提出先】　ふじみ野市役所　環境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　所　：〒356-8501　　ふじみ野市福岡１－１－１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　：０４９－２６２－９０２１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：０４９－２６３－６１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ﾒｰﾙｱﾄﾞﾚｽ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kankyo@city.fujimino.saitam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合せ】　花と緑部会　鈴木　090-1609-625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9:00Z</dcterms:created>
  <dc:creator>Windows ユーザー</dc:creator>
  <dc:description/>
  <cp:keywords/>
  <dc:language>en-US</dc:language>
  <cp:lastModifiedBy>tw06022</cp:lastModifiedBy>
  <cp:lastPrinted>2015-06-24T10:35:00Z</cp:lastPrinted>
  <dcterms:modified xsi:type="dcterms:W3CDTF">2025-06-19T06:07:00Z</dcterms:modified>
  <cp:revision>20</cp:revision>
  <dc:subject/>
  <dc:title/>
</cp:coreProperties>
</file>