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3394"/>
      </w:tblGrid>
      <w:tr>
        <w:trPr>
          <w:trHeight w:val="71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ふじみ野市最上位計画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p>
      <w:pPr>
        <w:pStyle w:val="Normal"/>
        <w:rPr/>
      </w:pPr>
      <w:r>
        <w:rPr/>
        <w:t>　</w:t>
      </w:r>
      <w:r>
        <w:rPr/>
        <w:t>ご意見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問い合わせ　ふじみ野</w:t>
      </w:r>
      <w:r>
        <w:rPr/>
        <w:t>市役所総合政策部経営戦略</w:t>
      </w:r>
      <w:r>
        <w:rPr/>
        <w:t>室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電話０４９</w:t>
      </w:r>
      <w:r>
        <w:rPr/>
        <w:t>―</w:t>
      </w:r>
      <w:r>
        <w:rPr/>
        <w:t>２６２－９０</w:t>
      </w:r>
      <w:r>
        <w:rPr/>
        <w:t>００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</w:t>
      </w:r>
      <w:r>
        <w:rPr/>
        <w:t>FAX</w:t>
      </w:r>
      <w:r>
        <w:rPr/>
        <w:t>０４９－２６６－６２４５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メール</w:t>
      </w:r>
      <w:r>
        <w:rPr/>
        <w:t>seisaku@city.fujimino.saitama.jp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1:00Z</dcterms:created>
  <dc:creator>ふじみ野市</dc:creator>
  <dc:description/>
  <cp:keywords/>
  <dc:language>en-US</dc:language>
  <cp:lastModifiedBy>tw25050</cp:lastModifiedBy>
  <cp:lastPrinted>2017-05-10T08:42:00Z</cp:lastPrinted>
  <dcterms:modified xsi:type="dcterms:W3CDTF">2017-05-09T23:42:00Z</dcterms:modified>
  <cp:revision>16</cp:revision>
  <dc:subject/>
  <dc:title>パブリック・コメント意見提出用紙</dc:title>
</cp:coreProperties>
</file>