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1940"/>
        <w:gridCol w:w="426"/>
        <w:gridCol w:w="1005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案件名　</w:t>
            </w:r>
            <w:r>
              <w:rPr>
                <w:sz w:val="24"/>
              </w:rPr>
              <w:t>ふじみ野市将来構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from 2018 to 2030</w:t>
            </w:r>
            <w:r>
              <w:rPr>
                <w:sz w:val="24"/>
              </w:rPr>
              <w:t>　後期基本計画（案）及び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sz w:val="24"/>
              </w:rPr>
              <w:t>第３期ふじみ野市まち・ひと・しごと創生総合戦略（案）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（法人その他の団体にあっては、名称及び代表者氏名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の方は、勤務先、学校名、納税</w:t>
            </w:r>
          </w:p>
          <w:p>
            <w:pPr>
              <w:pStyle w:val="Normal"/>
              <w:rPr/>
            </w:pPr>
            <w:r>
              <w:rPr/>
              <w:t>義務等の関係をご記入ください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1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問い合わせ　ふじみ野市役所総合政策部経営戦略室</w:t>
      </w:r>
    </w:p>
    <w:p>
      <w:pPr>
        <w:pStyle w:val="Normal"/>
        <w:rPr/>
      </w:pPr>
      <w:r>
        <w:rPr/>
        <w:t>　　　　　　　　　　　　　　　　　　　　電話０４９―２６２－９０００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FAX</w:t>
      </w:r>
      <w:r>
        <w:rPr/>
        <w:t>０４９－２６６－６２４５</w:t>
      </w:r>
    </w:p>
    <w:p>
      <w:pPr>
        <w:pStyle w:val="Normal"/>
        <w:rPr/>
      </w:pPr>
      <w:r>
        <w:rPr/>
        <w:t>　　　　　　　　　　　　　　　　　　　　メール</w:t>
      </w:r>
      <w:r>
        <w:rPr/>
        <w:t>seisaku@city.fujimino.saitama.jp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19:00Z</dcterms:created>
  <dc:creator>ふじみ野市</dc:creator>
  <dc:description/>
  <cp:keywords/>
  <dc:language>en-US</dc:language>
  <cp:lastModifiedBy>fw30097</cp:lastModifiedBy>
  <cp:lastPrinted>2010-01-13T16:41:00Z</cp:lastPrinted>
  <dcterms:modified xsi:type="dcterms:W3CDTF">2023-03-20T00:22:00Z</dcterms:modified>
  <cp:revision>3</cp:revision>
  <dc:subject/>
  <dc:title>パブリック・コメント意見提出用紙</dc:title>
</cp:coreProperties>
</file>