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宅要介護高齢者介護手当状況調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240"/>
        <w:gridCol w:w="1260"/>
        <w:gridCol w:w="24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介護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・大・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ふじみ野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話番号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）</w:t>
            </w:r>
          </w:p>
        </w:tc>
      </w:tr>
    </w:tbl>
    <w:p>
      <w:pPr>
        <w:pStyle w:val="Normal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>
          <w:trHeight w:val="1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準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・６５歳以上の高齢者である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・要介護３以上の認定を受けた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・疾病等により、６ヶ月以上継続して次の状態にあること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 w:val="24"/>
              </w:rPr>
              <w:t>下表の⑴身体の状況①のいずれかに該当し、かつ②のいずれかに該当する者または⑵認知症の状態のアまたはイに該当し、更に⑶問題行動の重度が２項目かつ軽度以上が１項目以上に該当する状態にある者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/>
      </w:pPr>
      <w:r>
        <w:rPr>
          <w:sz w:val="24"/>
        </w:rPr>
        <w:t>該当する事項に　○をしてください。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/>
      </w:pPr>
      <w:r>
        <w:rPr>
          <w:sz w:val="24"/>
          <w:szCs w:val="21"/>
        </w:rPr>
        <w:t>　</w:t>
      </w:r>
      <w:r>
        <w:rPr/>
        <w:t>(1)</w:t>
      </w:r>
      <w:r>
        <w:rPr/>
        <w:t>　身体の状況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臥床の状況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日常生活の状況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　起居動作が困難なため常時臥床している。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　日光浴等のための離床時間を除いていつも臥床している。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　精神的活動の低下が著しいため常時生活介助を要する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　常時他の介助がなければ食事ができない。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　横になるか、又は物にもたれなければ食事ができない。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　入浴ができないので、常時拭くのみである。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　常時他の介助がなければ、入浴できない。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5</w:t>
            </w:r>
            <w:r>
              <w:rPr>
                <w:rFonts w:cs="ＭＳ 明朝;MS Mincho"/>
                <w:sz w:val="22"/>
                <w:szCs w:val="22"/>
              </w:rPr>
              <w:t>　常時おむつ又は便器を使用している。</w:t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ＭＳ 明朝;MS Mincho"/>
                <w:sz w:val="22"/>
                <w:szCs w:val="22"/>
              </w:rPr>
              <w:t>　常時他の介助がなければ、便所へ行くことができない。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20"/>
        <w:rPr>
          <w:sz w:val="24"/>
        </w:rPr>
      </w:pPr>
      <w:r>
        <w:rPr>
          <w:sz w:val="24"/>
        </w:rPr>
        <w:t>(2)</w:t>
      </w:r>
      <w:r>
        <w:rPr>
          <w:rFonts w:cs="ＭＳ 明朝;MS Mincho"/>
          <w:sz w:val="24"/>
        </w:rPr>
        <w:t>　認知症の状態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重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軽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記憶障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分の名前が分からない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寸前のことも忘れ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近の出来事が分からな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物忘れ、置き忘れが目立つ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　失見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分の部屋が分からな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々自分の部屋がどこにあるのか、分からな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異なった環境に置かれると、一時的にどこにいるのか、分からなくなる。</w:t>
            </w:r>
          </w:p>
        </w:tc>
      </w:tr>
    </w:tbl>
    <w:p>
      <w:pPr>
        <w:pStyle w:val="Normal"/>
        <w:autoSpaceDE w:val="false"/>
        <w:ind w:left="4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00" w:hanging="2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</w:t>
      </w:r>
      <w:r>
        <w:rPr>
          <w:rFonts w:cs="ＭＳ 明朝;MS Mincho"/>
          <w:sz w:val="24"/>
        </w:rPr>
        <w:t>問題行動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重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軽度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攻撃的行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他人に暴力をふる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乱暴なふるまいを行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攻撃的な言葉を吐く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　自傷行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殺を図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分の身体を傷つけ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分の衣服を裂く、破く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ウ　火の扱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を常にもてあそ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の不始末が時々あ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の不始末をすることがある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エ　徘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屋外をあてもなく、歩き回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家中をあてもなく、歩き回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々部屋内でうろうろする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　不穏興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いつも興奮してい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しばしば興奮し騒ぎたて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ときには興奮し、騒ぎたてる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カ　不潔行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糞尿をもてあそ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場所をかまわず放尿、排便をす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衣服等を汚す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キ　失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に失禁す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々失禁す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誘導すれば、自分でトイレに行く。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調査しました。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年　　月　　日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　</w:t>
      </w:r>
    </w:p>
    <w:tbl>
      <w:tblPr>
        <w:tblW w:w="360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671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</w:t>
            </w:r>
          </w:p>
        </w:tc>
      </w:tr>
      <w:tr>
        <w:trPr>
          <w:trHeight w:val="653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558" w:gutter="0" w:header="0" w:top="1560" w:footer="0" w:bottom="170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95470</wp:posOffset>
              </wp:positionH>
              <wp:positionV relativeFrom="paragraph">
                <wp:posOffset>-31115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24.5pt;mso-position-vertical-relative:text;margin-left:3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9:00Z</dcterms:created>
  <dc:creator>DEFAULT</dc:creator>
  <dc:description/>
  <cp:keywords/>
  <dc:language>en-US</dc:language>
  <cp:lastModifiedBy>小牟田　麗子</cp:lastModifiedBy>
  <cp:lastPrinted>2017-04-07T09:38:00Z</cp:lastPrinted>
  <dcterms:modified xsi:type="dcterms:W3CDTF">2019-12-19T06:39:00Z</dcterms:modified>
  <cp:revision>2</cp:revision>
  <dc:subject/>
  <dc:title>上福岡市ねたきり老人等紙おむつの給付支援事業意見書</dc:title>
</cp:coreProperties>
</file>