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要介護高齢者等寝具洗濯支援事業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2127"/>
        <w:gridCol w:w="19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認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</w:t>
            </w:r>
          </w:p>
        </w:tc>
      </w:tr>
      <w:tr>
        <w:trPr>
          <w:trHeight w:val="1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年　　月　　日生（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要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要介護（　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あ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じみ野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番号　　　（　　　）　　　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　　準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・６５歳以上で、要介護３以上の認定を受けた者で、常時要介護状態である者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肢体不自由障害により身体障害者手帳１級で、介護保険非該当の身体障害者で、常時要介護の状態にあるもの。</w:t>
            </w:r>
          </w:p>
        </w:tc>
      </w:tr>
      <w:tr>
        <w:trPr>
          <w:trHeight w:val="8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臥床期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原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か月（臥床の始期　　　　　　年　　　月　　　日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臥床の原因　病名等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濯希望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欄から４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敷布団・掛布団・毛布・ベットパット・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生活及び身体状況により、在宅要介護高齢者寝具洗濯事業等の支援の必要性は、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在宅要介護高齢者寝具洗濯の支援の必要　　・あり　　・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所属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電話番号　　　　　　　　　　　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0:00Z</dcterms:created>
  <dc:creator>Windows ユーザー</dc:creator>
  <dc:description/>
  <cp:keywords/>
  <dc:language>en-US</dc:language>
  <cp:lastModifiedBy>小牟田　麗子</cp:lastModifiedBy>
  <cp:lastPrinted>2014-08-27T09:39:00Z</cp:lastPrinted>
  <dcterms:modified xsi:type="dcterms:W3CDTF">2019-12-19T07:10:00Z</dcterms:modified>
  <cp:revision>2</cp:revision>
  <dc:subject/>
  <dc:title/>
</cp:coreProperties>
</file>