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010</wp:posOffset>
                </wp:positionH>
                <wp:positionV relativeFrom="paragraph">
                  <wp:posOffset>459041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61.45pt" to="210.25pt,3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参考様式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pacing w:val="67"/>
          <w:kern w:val="0"/>
          <w:sz w:val="28"/>
          <w:szCs w:val="28"/>
          <w:lang w:eastAsia="zh-TW"/>
        </w:rPr>
        <w:t>事故発生状況報告</w:t>
      </w:r>
      <w:r>
        <w:rPr>
          <w:b/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b/>
          <w:b/>
          <w:sz w:val="24"/>
          <w:szCs w:val="28"/>
          <w:lang w:eastAsia="zh-TW"/>
        </w:rPr>
      </w:pPr>
      <w:r>
        <w:rPr>
          <w:b/>
          <w:sz w:val="24"/>
          <w:szCs w:val="28"/>
          <w:lang w:eastAsia="zh-TW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2"/>
        <w:gridCol w:w="578"/>
        <w:gridCol w:w="199"/>
        <w:gridCol w:w="333"/>
        <w:gridCol w:w="1716"/>
        <w:gridCol w:w="204"/>
        <w:gridCol w:w="516"/>
        <w:gridCol w:w="2148"/>
        <w:gridCol w:w="1155"/>
      </w:tblGrid>
      <w:tr>
        <w:trPr>
          <w:trHeight w:val="40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番　　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00001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介　護　太　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0000</w:t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埼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0001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ふじみ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 xml:space="preserve"> 花 子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電話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eastAsia="zh-TW"/>
              </w:rPr>
              <w:t>04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eastAsia="zh-TW"/>
              </w:rPr>
              <w:t>1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  <w:lang w:eastAsia="zh-TW"/>
              </w:rPr>
              <w:t>11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運転・同　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07765</wp:posOffset>
                      </wp:positionH>
                      <wp:positionV relativeFrom="paragraph">
                        <wp:posOffset>20955</wp:posOffset>
                      </wp:positionV>
                      <wp:extent cx="24130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91.95pt;margin-top:1.65pt;width:18.95pt;height:1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65905</wp:posOffset>
                      </wp:positionH>
                      <wp:positionV relativeFrom="paragraph">
                        <wp:posOffset>-386080</wp:posOffset>
                      </wp:positionV>
                      <wp:extent cx="3937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0.15pt;margin-top:-30.4pt;width:3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-17780</wp:posOffset>
                      </wp:positionV>
                      <wp:extent cx="71120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95pt;margin-top:-1.4pt;width:55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72720</wp:posOffset>
                      </wp:positionV>
                      <wp:extent cx="381000" cy="203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95pt;margin-top:13.6pt;width:29.95pt;height:1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-431800</wp:posOffset>
                      </wp:positionV>
                      <wp:extent cx="355600" cy="165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7.95pt;margin-top:-34pt;width:27.95pt;height:12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-255905</wp:posOffset>
                      </wp:positionV>
                      <wp:extent cx="304800" cy="190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8.95pt;margin-top:-20.15pt;width:23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25400</wp:posOffset>
                      </wp:positionV>
                      <wp:extent cx="317500" cy="190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5.95pt;margin-top:-2pt;width:24.95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甲車両　</w:t>
            </w:r>
            <w:r>
              <w:rPr>
                <w:b/>
                <w:color w:val="FF0000"/>
                <w:sz w:val="22"/>
                <w:szCs w:val="22"/>
                <w:lang w:eastAsia="zh-TW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０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ｋｍ／ｈ（制限速度　</w:t>
            </w:r>
            <w:r>
              <w:rPr>
                <w:b/>
                <w:color w:val="FF0000"/>
                <w:sz w:val="22"/>
                <w:szCs w:val="22"/>
                <w:lang w:eastAsia="zh-TW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０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乙車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４０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ｋｍ／ｈ（制限速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  <w:lang w:eastAsia="zh-TW"/>
              </w:rPr>
              <w:t>４０</w:t>
            </w:r>
            <w:r>
              <w:rPr>
                <w:sz w:val="22"/>
                <w:szCs w:val="22"/>
                <w:lang w:eastAsia="zh-TW"/>
              </w:rPr>
              <w:t>　ｋｍ／ｈ）</w:t>
            </w:r>
          </w:p>
        </w:tc>
      </w:tr>
      <w:tr>
        <w:trPr>
          <w:trHeight w:val="557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880" y="2257560"/>
                                  <a:ext cx="19188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135360" cy="84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8568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312000">
                                    <a:off x="54360" y="29880"/>
                                    <a:ext cx="8244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382">
                                        <a:moveTo>
                                          <a:pt x="11696" y="37"/>
                                        </a:moveTo>
                                        <a:arcTo wR="10800" hR="10800" stAng="-5114314" swAng="563170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382">
                                        <a:moveTo>
                                          <a:pt x="11696" y="37"/>
                                        </a:moveTo>
                                        <a:arcTo wR="10800" hR="10800" stAng="-5114314" swAng="563170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227160"/>
                                    <a:ext cx="1702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3657;width:268;height:522">
                        <v:oval id="shape_0" fillcolor="white" stroked="t" o:allowincell="t" style="position:absolute;left:8412;top:3657;width:212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6,3792" to="8516,40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0800,37" coordsize="10800,12382" path="l0,21600xee" stroked="t" o:allowincell="t" style="position:absolute;left:8451;top:3705;width:129;height:276;flip:y;mso-wrap-style:none;v-text-anchor:middle;rotation:30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coordsize="240,360" path="m0,360c40,180,80,0,120,0c160,0,220,300,240,360e" stroked="t" o:allowincell="t" style="position:absolute;left:8389;top:4015;width:267;height:16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-1784350</wp:posOffset>
                      </wp:positionV>
                      <wp:extent cx="469900" cy="254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2pt;margin-top:-140.5pt;width:36.95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479550</wp:posOffset>
                      </wp:positionV>
                      <wp:extent cx="0" cy="4318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16.5pt" to="57.2pt,150.4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1009650</wp:posOffset>
                      </wp:positionV>
                      <wp:extent cx="177800" cy="177800"/>
                      <wp:effectExtent l="8890" t="5715" r="8255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784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0.2pt;margin-top:79.5pt;width:13.95pt;height:13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2075180</wp:posOffset>
                      </wp:positionV>
                      <wp:extent cx="177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2pt,163.4pt" to="431.15pt,1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463550</wp:posOffset>
                      </wp:positionV>
                      <wp:extent cx="0" cy="927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36.5pt" to="174.2pt,10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377950</wp:posOffset>
                      </wp:positionV>
                      <wp:extent cx="10287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08.5pt" to="342.15pt,10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463550</wp:posOffset>
                      </wp:positionV>
                      <wp:extent cx="0" cy="914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36.5pt" to="261.2pt,10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835150</wp:posOffset>
                      </wp:positionV>
                      <wp:extent cx="195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144.5pt" to="174.15pt,14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835150</wp:posOffset>
                      </wp:positionV>
                      <wp:extent cx="0" cy="13462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44.5pt" to="174.2pt,2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835150</wp:posOffset>
                      </wp:positionV>
                      <wp:extent cx="1003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44.5pt" to="340.15pt,14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835150</wp:posOffset>
                      </wp:positionV>
                      <wp:extent cx="0" cy="13589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2pt,144.5pt" to="261.2pt,2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463550</wp:posOffset>
                      </wp:positionV>
                      <wp:extent cx="0" cy="2501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36.5pt" to="218.2pt,2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3105150</wp:posOffset>
                      </wp:positionV>
                      <wp:extent cx="1104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05pt,244.5pt" to="261pt,244.5pt" stroked="t" o:allowincell="t" style="position:absolute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1466850</wp:posOffset>
                      </wp:positionV>
                      <wp:extent cx="647700" cy="254000"/>
                      <wp:effectExtent l="5080" t="5080" r="825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54160"/>
                              </a:xfrm>
                              <a:custGeom>
                                <a:avLst/>
                                <a:gdLst>
                                  <a:gd name="textAreaLeft" fmla="*/ 0 w 367200"/>
                                  <a:gd name="textAreaRight" fmla="*/ 367200 w 3672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2pt;margin-top:115.5pt;width:50.95pt;height:19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111250</wp:posOffset>
                      </wp:positionV>
                      <wp:extent cx="0" cy="215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87.5pt" to="156.2pt,1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1327150</wp:posOffset>
                      </wp:positionV>
                      <wp:extent cx="177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4.5pt" to="162.1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事故発生状況略図（道路幅をｍで記入して下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53335</wp:posOffset>
                      </wp:positionH>
                      <wp:positionV relativeFrom="paragraph">
                        <wp:posOffset>3128645</wp:posOffset>
                      </wp:positionV>
                      <wp:extent cx="368300" cy="2159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7pt;mso-wrap-distance-left:9.05pt;mso-wrap-distance-right:9.05pt;mso-wrap-distance-top:0pt;mso-wrap-distance-bottom:0pt;margin-top:246.35pt;mso-position-vertical-relative:text;margin-left:20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-5751830</wp:posOffset>
                      </wp:positionV>
                      <wp:extent cx="3937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7.2pt;margin-top:-452.9pt;width:30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-1759585</wp:posOffset>
                      </wp:positionV>
                      <wp:extent cx="647700" cy="254000"/>
                      <wp:effectExtent l="5080" t="825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47640" cy="254160"/>
                              </a:xfrm>
                              <a:custGeom>
                                <a:avLst/>
                                <a:gdLst>
                                  <a:gd name="textAreaLeft" fmla="*/ 0 w 367200"/>
                                  <a:gd name="textAreaRight" fmla="*/ 367200 w 3672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0.2pt;margin-top:-138.6pt;width:50.95pt;height:19.95pt;mso-wrap-style:none;v-text-anchor:middle;rotation:270" type="_x0000_t1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1280</wp:posOffset>
                      </wp:positionV>
                      <wp:extent cx="3632200" cy="2032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したものであ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6pt;mso-wrap-distance-left:9.05pt;mso-wrap-distance-right:9.05pt;mso-wrap-distance-top:0pt;mso-wrap-distance-bottom:0pt;margin-top:6.4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したものであ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626745</wp:posOffset>
                      </wp:positionV>
                      <wp:extent cx="5549900" cy="2413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99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優先道路を進行中のふじみ野花子の自動車に、一時停止を怠った介護太郎の自動車が衝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7pt;height:19pt;mso-wrap-distance-left:9.05pt;mso-wrap-distance-right:9.05pt;mso-wrap-distance-top:0pt;mso-wrap-distance-bottom:0pt;margin-top:-49.35pt;mso-position-vertical-relative:text;margin-left:-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優先道路を進行中のふじみ野花子の自動車に、一時停止を怠った介護太郎の自動車が衝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-3020695</wp:posOffset>
                      </wp:positionV>
                      <wp:extent cx="368300" cy="24130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pt;height:19pt;mso-wrap-distance-left:9.05pt;mso-wrap-distance-right:9.05pt;mso-wrap-distance-top:0pt;mso-wrap-distance-bottom:0pt;margin-top:-237.85pt;mso-position-vertical-relative:text;margin-left:19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〇</w:t>
      </w:r>
      <w:r>
        <w:rPr>
          <w:sz w:val="22"/>
          <w:szCs w:val="22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〇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〇</w:t>
      </w:r>
      <w:r>
        <w:rPr>
          <w:sz w:val="22"/>
          <w:szCs w:val="22"/>
        </w:rPr>
        <w:t>　日</w:t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TW"/>
        </w:rPr>
        <w:t>報告者　　　　　　　　　　　　　氏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ふじみ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lang w:eastAsia="zh-TW"/>
        </w:rPr>
        <w:t>　花子</w:t>
      </w:r>
      <w:r>
        <w:rPr>
          <w:b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乙との関係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本人</w:t>
      </w:r>
      <w:r>
        <w:rPr>
          <w:sz w:val="22"/>
          <w:szCs w:val="22"/>
        </w:rPr>
        <w:t>　）</w:t>
      </w:r>
    </w:p>
    <w:sectPr>
      <w:type w:val="nextPage"/>
      <w:pgSz w:w="11906" w:h="16838"/>
      <w:pgMar w:left="1134" w:right="1134" w:gutter="0" w:header="0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22:00Z</dcterms:created>
  <dc:creator>埼玉県国民健康保険団体連合会</dc:creator>
  <dc:description/>
  <cp:keywords/>
  <dc:language>en-US</dc:language>
  <cp:lastModifiedBy>hw01126</cp:lastModifiedBy>
  <cp:lastPrinted>2021-11-26T13:43:00Z</cp:lastPrinted>
  <dcterms:modified xsi:type="dcterms:W3CDTF">2021-11-26T04:43:00Z</dcterms:modified>
  <cp:revision>27</cp:revision>
  <dc:subject/>
  <dc:title>参考様式</dc:title>
</cp:coreProperties>
</file>