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要介護高齢者等紙おむつ給付支援事業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2127"/>
        <w:gridCol w:w="19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認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</w:t>
            </w:r>
          </w:p>
        </w:tc>
      </w:tr>
      <w:tr>
        <w:trPr>
          <w:trHeight w:val="1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年　　月　　日生（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要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要介護（　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あ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じみ野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電話　　　（　　　）　　　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　　準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６５歳以上の高齢者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要介護３以上の認定を受けた者で、常時紙おむつを使用してい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者。</w:t>
            </w:r>
          </w:p>
        </w:tc>
      </w:tr>
      <w:tr>
        <w:trPr>
          <w:trHeight w:val="8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生活及び身体状況により、在宅要介護高齢者等紙おむつ給付の支援の必要性は、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紙おむつの給付の必要　　・あり　　・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所属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電話番号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4:00Z</dcterms:created>
  <dc:creator>Windows ユーザー</dc:creator>
  <dc:description/>
  <dc:language>en-US</dc:language>
  <cp:lastModifiedBy>fwt20025</cp:lastModifiedBy>
  <cp:lastPrinted>2013-09-04T11:43:00Z</cp:lastPrinted>
  <dcterms:modified xsi:type="dcterms:W3CDTF">2017-03-28T04:54:00Z</dcterms:modified>
  <cp:revision>2</cp:revision>
  <dc:subject/>
  <dc:title/>
</cp:coreProperties>
</file>