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ふじみ野市</w:t>
            </w:r>
            <w:r>
              <w:rPr/>
              <w:t>　の介護保険の下記被保険者が受けた保険給付は、私の不法行為（交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通事故）に基づくものですので、次の事項を遵守することを書面をもって誓約いたしま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介護保険給付分に限り、何人に対しても示談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埼玉海上火災</w:t>
            </w:r>
            <w:r>
              <w:rPr/>
              <w:t>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325" w:hanging="220"/>
              <w:jc w:val="center"/>
              <w:rPr/>
            </w:pPr>
            <w:r>
              <w:rPr/>
              <w:t>　　　　　　　　　　　　　　　　　　　　　　　　　令和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</w:t>
            </w:r>
            <w:r>
              <w:rPr>
                <w:color w:val="FF0000"/>
              </w:rPr>
              <w:t xml:space="preserve"> 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〇</w:t>
            </w:r>
            <w:r>
              <w:rPr/>
              <w:t>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ゴシック;MS Gothic" w:hAnsi="ＭＳ ゴシック;MS Gothic" w:eastAsia="ＭＳ ゴシック;MS Gothic" w:cs="ＭＳ ゴシック;MS Gothic"/>
                <w:color w:val="FF0000"/>
                <w:lang w:eastAsia="zh-TW"/>
              </w:rPr>
            </w:pPr>
            <w:r>
              <w:rPr>
                <w:lang w:eastAsia="zh-TW"/>
              </w:rPr>
              <w:t>誓約者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TW"/>
              </w:rPr>
              <w:t>介護市中央区中落合１－１－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eastAsia="zh-TW"/>
              </w:rPr>
              <w:t>　　　　　　　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TW"/>
              </w:rPr>
              <w:t>介　護　太　郎</w:t>
            </w:r>
            <w:r>
              <w:rPr>
                <w:lang w:eastAsia="zh-TW"/>
              </w:rPr>
              <w:t>　　　　　　㊞</w:t>
            </w:r>
          </w:p>
          <w:p>
            <w:pPr>
              <w:pStyle w:val="Normal"/>
              <w:spacing w:lineRule="exact" w:line="400"/>
              <w:ind w:firstLine="35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lang w:eastAsia="zh-TW"/>
              </w:rPr>
            </w:pPr>
            <w:r>
              <w:rPr>
                <w:lang w:eastAsia="zh-TW"/>
              </w:rPr>
              <w:t>保証人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TW"/>
              </w:rPr>
              <w:t>介護市中央区南落合１－１－１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>
                <w:lang w:eastAsia="zh-TW"/>
              </w:rPr>
              <w:t>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TW"/>
              </w:rPr>
              <w:t>埼玉海上火災保険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lang w:eastAsia="zh-TW"/>
              </w:rPr>
              <w:t>　　㊞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TW"/>
              </w:rPr>
              <w:t>損　害　二　郎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color w:val="FF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ふじみ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TW"/>
              </w:rPr>
              <w:t>市長</w:t>
            </w:r>
            <w:r>
              <w:rPr>
                <w:b/>
                <w:color w:val="FF0000"/>
                <w:lang w:eastAsia="zh-TW"/>
              </w:rPr>
              <w:t>　高　畑　　　博</w:t>
            </w:r>
            <w:r>
              <w:rPr>
                <w:color w:val="FF0000"/>
                <w:lang w:eastAsia="zh-TW"/>
              </w:rPr>
              <w:t>　</w:t>
            </w:r>
            <w:r>
              <w:rPr>
                <w:lang w:eastAsia="zh-TW"/>
              </w:rPr>
              <w:t>　　　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1"/>
              <w:rPr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介護市中央区中落合１－１－１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介　護　太　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01-000001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加　害　者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運 転 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3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人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ふじみ野市〇〇１－１－１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ふじみ野　花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30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44:00Z</dcterms:created>
  <dc:creator>埼玉県国民健康保険団体連合会</dc:creator>
  <dc:description/>
  <cp:keywords/>
  <dc:language>en-US</dc:language>
  <cp:lastModifiedBy>hw01126</cp:lastModifiedBy>
  <cp:lastPrinted>2011-01-06T15:40:00Z</cp:lastPrinted>
  <dcterms:modified xsi:type="dcterms:W3CDTF">2021-09-21T09:17:00Z</dcterms:modified>
  <cp:revision>30</cp:revision>
  <dc:subject/>
  <dc:title>様式第14号の3</dc:title>
</cp:coreProperties>
</file>