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502"/>
        <w:gridCol w:w="426"/>
        <w:gridCol w:w="1012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ふじみ野市子ども・子育て支援事業計画（原案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1:00Z</dcterms:created>
  <dc:creator>ふじみ野市</dc:creator>
  <dc:description/>
  <cp:keywords/>
  <dc:language>en-US</dc:language>
  <cp:lastModifiedBy>Windows ユーザー</cp:lastModifiedBy>
  <cp:lastPrinted>2010-01-13T16:41:00Z</cp:lastPrinted>
  <dcterms:modified xsi:type="dcterms:W3CDTF">2014-11-28T02:01:00Z</dcterms:modified>
  <cp:revision>13</cp:revision>
  <dc:subject/>
  <dc:title>パブリック・コメント意見提出用紙</dc:title>
</cp:coreProperties>
</file>