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36"/>
        </w:rPr>
        <w:t>保育所・無償化対象施設入所に関する介護・看護状況申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18"/>
          <w:szCs w:val="18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10"/>
        <w:rPr>
          <w:rFonts w:cs="ＭＳ 明朝;MS Mincho"/>
          <w:sz w:val="24"/>
        </w:rPr>
      </w:pPr>
      <w:r>
        <w:rPr>
          <w:rFonts w:cs="ＭＳ 明朝;MS Mincho"/>
          <w:spacing w:val="35"/>
          <w:kern w:val="0"/>
          <w:sz w:val="24"/>
        </w:rPr>
        <w:t>ふじみ野市</w:t>
      </w:r>
      <w:r>
        <w:rPr>
          <w:rFonts w:cs="ＭＳ 明朝;MS Mincho"/>
          <w:spacing w:val="-2"/>
          <w:kern w:val="0"/>
          <w:sz w:val="24"/>
        </w:rPr>
        <w:t>長</w:t>
      </w:r>
      <w:r>
        <w:rPr>
          <w:rFonts w:cs="ＭＳ 明朝;MS Mincho"/>
          <w:kern w:val="0"/>
          <w:sz w:val="24"/>
        </w:rPr>
        <w:t>　宛</w:t>
      </w:r>
      <w:r>
        <w:rPr>
          <w:rFonts w:cs="ＭＳ 明朝;MS Mincho"/>
          <w:kern w:val="0"/>
          <w:sz w:val="24"/>
        </w:rPr>
        <w:t>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</w:rPr>
        <w:t>　次の【 保護者 ・ 保育世帯員 】 は、親族の介護・看護にあたっていることから、児童の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保育に欠ける状態にあるため保育所・無償化対象施設への入所を希望します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709"/>
        <w:gridCol w:w="1984"/>
        <w:gridCol w:w="709"/>
        <w:gridCol w:w="1985"/>
        <w:gridCol w:w="708"/>
      </w:tblGrid>
      <w:tr>
        <w:trPr>
          <w:trHeight w:val="98" w:hRule="atLeast"/>
          <w:cantSplit w:val="true"/>
        </w:trPr>
        <w:tc>
          <w:tcPr>
            <w:tcW w:w="1006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※在園中または第１希望の保育施設を想定して記入してください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預かり施設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ind w:right="-239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園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園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ind w:left="-523" w:firstLine="140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令和　　・　　・　　生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4"/>
        </w:rPr>
        <w:t>　介護（看護）の状況については次のとおりです。</w:t>
      </w:r>
      <w:r>
        <w:rPr>
          <w:rFonts w:cs="ＭＳ 明朝;MS Mincho"/>
          <w:kern w:val="0"/>
          <w:sz w:val="20"/>
        </w:rPr>
        <w:t>(□</w:t>
      </w:r>
      <w:r>
        <w:rPr>
          <w:rFonts w:cs="ＭＳ 明朝;MS Mincho"/>
          <w:kern w:val="0"/>
          <w:sz w:val="20"/>
        </w:rPr>
        <w:t>欄をチェックして必要事項を記入してください</w:t>
      </w:r>
      <w:r>
        <w:rPr>
          <w:rFonts w:cs="ＭＳ 明朝;MS Mincho"/>
          <w:kern w:val="0"/>
          <w:sz w:val="20"/>
        </w:rPr>
        <w:t>)</w:t>
      </w:r>
    </w:p>
    <w:p>
      <w:pPr>
        <w:pStyle w:val="Normal"/>
        <w:rPr/>
      </w:pPr>
      <w:r>
        <w:rPr/>
        <w:t>　１．介護</w:t>
      </w:r>
      <w:r>
        <w:rPr/>
        <w:t>(</w:t>
      </w:r>
      <w:r>
        <w:rPr/>
        <w:t>看護</w:t>
      </w:r>
      <w:r>
        <w:rPr/>
        <w:t>)</w:t>
      </w:r>
      <w:r>
        <w:rPr/>
        <w:t>者・被介護</w:t>
      </w:r>
      <w:r>
        <w:rPr/>
        <w:t>(</w:t>
      </w:r>
      <w:r>
        <w:rPr/>
        <w:t>看護</w:t>
      </w:r>
      <w:r>
        <w:rPr/>
        <w:t>)</w:t>
      </w:r>
      <w:r>
        <w:rPr/>
        <w:t>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992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50"/>
                <w:kern w:val="0"/>
                <w:sz w:val="24"/>
              </w:rPr>
            </w:pPr>
            <w:r>
              <w:rPr>
                <w:rFonts w:cs="ＭＳ 明朝;MS Mincho"/>
                <w:w w:val="50"/>
                <w:kern w:val="0"/>
                <w:sz w:val="24"/>
              </w:rPr>
              <w:t>児童との続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住　　　所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介護・看護にあたる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介護・看護が必要な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２．介護・看護の状況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7624"/>
      </w:tblGrid>
      <w:tr>
        <w:trPr>
          <w:trHeight w:val="16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介護・看護を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必要とする理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手帳等の写し、ケアマネージャーが作成するケアプラン等の写しを添付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介護・看護日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　介護・看護にあたっている日数　　　　一ヶ月あたり　　　　　　　日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　通院・通所に付き添う日数　　　　　　一ヶ月あたり　　　　　　　日</w:t>
            </w:r>
          </w:p>
        </w:tc>
      </w:tr>
      <w:tr>
        <w:trPr>
          <w:trHeight w:val="260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具体的な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介護・看護内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※裏面もご記入ください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３．通院先・通所先（令和</w:t>
      </w:r>
      <w:r>
        <w:rPr/>
        <w:t>　　年　　月現在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2835"/>
        <w:gridCol w:w="1559"/>
        <w:gridCol w:w="32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4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日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所要時間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一ヶ月　　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時間　　分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通院（所）時間　　分を含む）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4"/>
        </w:rPr>
        <w:t>４．１ヶ月の通院（通所）スケジュール（令和</w:t>
      </w:r>
      <w:r>
        <w:rPr/>
        <w:t>　　年　　月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60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８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５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８</w:t>
            </w:r>
          </w:p>
        </w:tc>
      </w:tr>
      <w:tr>
        <w:trPr>
          <w:trHeight w:val="2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９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例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（ヘルパー利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Ａ・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他の親族が介護した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入所申込み前月の状況を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介護・看護された日付に○を付し、利用された通院・通所先の記号（Ａ～Ｅ）を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介護・看護をされなかった日は、どのように対処されたかを記入してください。</w:t>
      </w:r>
    </w:p>
    <w:p>
      <w:pPr>
        <w:pStyle w:val="Normal"/>
        <w:rPr/>
      </w:pPr>
      <w:r>
        <w:rPr/>
        <w:t>５．１日の介護・看護スケジュ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</w:tblGrid>
      <w:tr>
        <w:trPr>
          <w:trHeight w:val="300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6:00   7:00   8:00   9:00   10:00   11:00   12:00   13:00   14:00   15:00   16:00   17:00   18:00   19:00   20:00   21:00   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例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4795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9375</wp:posOffset>
                      </wp:positionV>
                      <wp:extent cx="55689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2890</wp:posOffset>
                      </wp:positionV>
                      <wp:extent cx="790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2890</wp:posOffset>
                      </wp:positionV>
                      <wp:extent cx="61150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9080</wp:posOffset>
                      </wp:positionV>
                      <wp:extent cx="333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62890</wp:posOffset>
                      </wp:positionV>
                      <wp:extent cx="55689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57175</wp:posOffset>
                      </wp:positionV>
                      <wp:extent cx="1047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起床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食事介助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通院への付き添い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食事介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入浴介助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食事介助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就寝中の体位変換</w:t>
            </w:r>
          </w:p>
        </w:tc>
      </w:tr>
      <w:tr>
        <w:trPr>
          <w:trHeight w:val="549" w:hRule="atLeast"/>
        </w:trPr>
        <w:tc>
          <w:tcPr>
            <w:tcW w:w="104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排泄介助が日に平均６回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体位変換を２時間に１回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25.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1:00Z</dcterms:created>
  <dc:creator>大井町役場</dc:creator>
  <dc:description/>
  <cp:keywords/>
  <dc:language>en-US</dc:language>
  <cp:lastModifiedBy>nw05139</cp:lastModifiedBy>
  <cp:lastPrinted>2025-07-30T16:35:00Z</cp:lastPrinted>
  <dcterms:modified xsi:type="dcterms:W3CDTF">2025-08-20T02:34:00Z</dcterms:modified>
  <cp:revision>24</cp:revision>
  <dc:subject/>
  <dc:title>勤務証明書</dc:title>
</cp:coreProperties>
</file>