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多子世帯保育料軽減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じみ野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　氏名　　　　　　　　　　　㊞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じみ野市多子世帯保育料軽減事業実施要綱第５条の規定により、次のとおり保育料の軽減を受け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対象子ども（第３子以降）の入所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34"/>
        <w:gridCol w:w="1701"/>
        <w:gridCol w:w="2268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firstLine="21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子ども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保育所名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　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　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２　家庭の状況等　※生計が同一の者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133"/>
        <w:gridCol w:w="1277"/>
        <w:gridCol w:w="269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現在の状況（勤務先・保育所・学校・施設名）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第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３　振込先（過払いとなった場合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7"/>
        <w:gridCol w:w="1134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店番号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店名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支店番号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普通・総合　２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４　添付書類（保険証、戸籍謄本等：　　　　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対象子どもが第３子以降であることを申請者の住民票から確認できない場合は、第３子以降であることを証明できる書類を添付すること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0:00Z</dcterms:created>
  <dc:creator>Admin</dc:creator>
  <dc:description/>
  <dc:language>en-US</dc:language>
  <cp:lastModifiedBy>fw30148</cp:lastModifiedBy>
  <cp:lastPrinted>2015-08-12T14:37:00Z</cp:lastPrinted>
  <dcterms:modified xsi:type="dcterms:W3CDTF">2019-11-19T11:20:00Z</dcterms:modified>
  <cp:revision>2</cp:revision>
  <dc:subject/>
  <dc:title/>
</cp:coreProperties>
</file>