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ge">
                  <wp:posOffset>508635</wp:posOffset>
                </wp:positionV>
                <wp:extent cx="262064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61.2pt;mso-wrap-distance-left:7.1pt;mso-wrap-distance-right:7.1pt;mso-wrap-distance-top:0pt;mso-wrap-distance-bottom:0pt;margin-top:40.05pt;mso-position-vertical-relative:page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959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1303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広報決裁用）広報板に掲示してよろしいか伺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.9pt;mso-position-vertical-relative:text;margin-left:2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広報決裁用）広報板に掲示してよろしいか伺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ふじみ野市広報板掲示申請書</w:t>
      </w:r>
    </w:p>
    <w:p>
      <w:pPr>
        <w:pStyle w:val="TextBodyIndent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下記の条件にすべてあてはまるので、１部「見本」を添付して、広報板への掲示の申請をします。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200"/>
        <w:ind w:firstLine="420"/>
        <w:rPr/>
      </w:pPr>
      <w:r>
        <w:rPr/>
        <w:t>令和　　年　　月　　日　　</w:t>
      </w:r>
      <w:r>
        <w:rPr>
          <w:u w:val="single"/>
        </w:rPr>
        <w:t>申請者氏名：　　　　　　　　　　　　電話番号：　　　　　　　　　　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74"/>
      </w:tblGrid>
      <w:tr>
        <w:trPr>
          <w:trHeight w:val="316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・活動内容が、営利・政治・宗教・個人活動および宣伝を目的としていません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>
          <w:trHeight w:val="12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内容は、個人で実施するものではありません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しのお知らせです（会員募集や定例的な活動のお知らせではありませ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掲示期限終了日までに掲示物を撤去しま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全般を対象にしています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じみ野市民を中心に組織されています（過半数がふじみ野市民）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費の使い道が明確です（主催者や代表者の収益になっていませ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6"/>
        <w:gridCol w:w="4064"/>
        <w:gridCol w:w="220"/>
        <w:gridCol w:w="941"/>
        <w:gridCol w:w="220"/>
        <w:gridCol w:w="2629"/>
      </w:tblGrid>
      <w:tr>
        <w:trPr>
          <w:trHeight w:val="506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9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代表者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タ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ル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掲示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9860</wp:posOffset>
                      </wp:positionV>
                      <wp:extent cx="933450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最長で１カ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15pt;mso-wrap-distance-left:9.05pt;mso-wrap-distance-right:9.05pt;mso-wrap-distance-top:0pt;mso-wrap-distance-bottom:0pt;margin-top:11.8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最長で１カ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年　　月　　日～令和　　年　　月　　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掲示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枚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9065</wp:posOffset>
                </wp:positionV>
                <wp:extent cx="68675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.95pt" to="524.95pt,1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1200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35560</wp:posOffset>
                </wp:positionV>
                <wp:extent cx="2200275" cy="728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8pt;width:173.2pt;height:57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01930</wp:posOffset>
                </wp:positionV>
                <wp:extent cx="6921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6.5pt;mso-wrap-distance-left:9.05pt;mso-wrap-distance-right:9.05pt;mso-wrap-distance-top:0pt;mso-wrap-distance-bottom:0pt;margin-top:15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掲示物をふじみ野市広報板に掲示することを</w:t>
      </w:r>
    </w:p>
    <w:p>
      <w:pPr>
        <w:pStyle w:val="TextBodyIndent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許可します。</w:t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152"/>
        <w:gridCol w:w="5358"/>
      </w:tblGrid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年   月  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示期限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意事項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・サイズはＡ３判以内とすること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一つの掲示物につき申請は１度のみとすること</w:t>
      </w:r>
    </w:p>
    <w:p>
      <w:pPr>
        <w:pStyle w:val="TextBodyIndent"/>
        <w:ind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・掲示期限終了日までに掲示物を撤去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掲示は掲示板の開いているスペースのみとし、他の掲示物の上から張ら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安全のため、ピンタイプの画びょうを使用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緊急に市の情報を掲示する必要が生じた場合、掲示期限内であっても市による掲示物撤去を承諾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初めて申請する場合は、本庁舎広報広聴課窓口で申請すること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・掲載した内容に関する問い合わせには市は対応せず、起因するトラブルなどについて、市は一切責任を負わないものとするこ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1:00Z</dcterms:created>
  <dc:creator>f0430</dc:creator>
  <dc:description/>
  <cp:keywords/>
  <dc:language>en-US</dc:language>
  <cp:lastModifiedBy>井手 紀志</cp:lastModifiedBy>
  <cp:lastPrinted>2011-01-12T13:13:00Z</cp:lastPrinted>
  <dcterms:modified xsi:type="dcterms:W3CDTF">2024-09-17T06:30:00Z</dcterms:modified>
  <cp:revision>8</cp:revision>
  <dc:subject/>
  <dc:title>ふじみ野市広報板掲示内規</dc:title>
</cp:coreProperties>
</file>