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（第６条関係）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表）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改修工事費補助金交付申請書</w:t>
      </w:r>
    </w:p>
    <w:p>
      <w:pPr>
        <w:pStyle w:val="Normal"/>
        <w:tabs>
          <w:tab w:val="clear" w:pos="840"/>
          <w:tab w:val="left" w:pos="8100" w:leader="none"/>
        </w:tabs>
        <w:ind w:right="360"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4860" w:leader="none"/>
          <w:tab w:val="left" w:pos="792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84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80" w:hanging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下記のとおり、</w:t>
      </w:r>
      <w:r>
        <w:rPr>
          <w:rFonts w:ascii="ＭＳ 明朝;MS Mincho" w:hAnsi="ＭＳ 明朝;MS Mincho" w:cs="ＭＳ 明朝;MS Mincho"/>
          <w:kern w:val="0"/>
          <w:sz w:val="24"/>
        </w:rPr>
        <w:t>既存住宅耐震改修工事費の補助金の交付を受けたいので、</w:t>
      </w:r>
      <w:r>
        <w:rPr>
          <w:rFonts w:ascii="ＭＳ 明朝;MS Mincho" w:hAnsi="ＭＳ 明朝;MS Mincho" w:cs="ＭＳ 明朝;MS Mincho"/>
          <w:sz w:val="24"/>
        </w:rPr>
        <w:t>ふじみ野市既存住宅耐震診断料補助金交付要綱第６条の規定により申請します。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0"/>
      </w:tblGrid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３　耐震改修工事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見積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円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  　円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lang w:eastAsia="zh-TW"/>
              </w:rPr>
              <w:t>耐震改修工事施行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TW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～　　　年　　月　　日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耐震改修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業の許可番号（　　　　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耐震改修補強設計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施工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事務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登録 第　 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（　　　）登録 第　　 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411" w:right="-315" w:hanging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　①付近見取図、配置図及び平面図　②耐震改修設計図書　③耐震改修工事費の見積書の写し　④確認通知書の写し（建築確認が必要な場合）又は建築時期が分かるもの　⑤当該建築物を所有することを証明するもの　⑥その他市長が必要と認めた書類</w:t>
      </w:r>
    </w:p>
    <w:p>
      <w:pPr>
        <w:pStyle w:val="Normal"/>
        <w:ind w:left="-239" w:right="-31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）</w:t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4"/>
        </w:rPr>
        <w:t>　私は、申請に当たりふじみ野市が補助金の交付決定に際して、私の市税の納付状況に関する台帳及び住民基本台帳</w:t>
      </w:r>
      <w:r>
        <w:rPr/>
        <w:t>を閲覧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034"/>
      </w:tblGrid>
      <w:tr>
        <w:trPr>
          <w:trHeight w:val="5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押印欄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5:00Z</dcterms:created>
  <dc:creator>NW23098</dc:creator>
  <dc:description/>
  <cp:keywords/>
  <dc:language>en-US</dc:language>
  <cp:lastModifiedBy>Windows ユーザー</cp:lastModifiedBy>
  <cp:lastPrinted>2009-12-10T11:35:00Z</cp:lastPrinted>
  <dcterms:modified xsi:type="dcterms:W3CDTF">2012-10-19T06:10:00Z</dcterms:modified>
  <cp:revision>6</cp:revision>
  <dc:subject/>
  <dc:title>朝霞市既存建築物耐震診断補助金交付要綱</dc:title>
</cp:coreProperties>
</file>