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４号（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診断料補助事業実績報告書</w:t>
      </w:r>
    </w:p>
    <w:p>
      <w:pPr>
        <w:pStyle w:val="Normal"/>
        <w:tabs>
          <w:tab w:val="clear" w:pos="840"/>
          <w:tab w:val="left" w:pos="8100" w:leader="none"/>
        </w:tabs>
        <w:ind w:firstLine="652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5" w:hanging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48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left" w:pos="7920" w:leader="none"/>
        </w:tabs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既存住宅の耐震診断業務が完了したので、ふじみ野市既存住宅耐震診断料補助金交付要綱第１０条の規定により下記のとおり報告します。なお、この報告書及び添付書類に記載の事項は、事実に相違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070"/>
        <w:gridCol w:w="5922"/>
      </w:tblGrid>
      <w:tr>
        <w:trPr>
          <w:trHeight w:val="53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eastAsia="zh-TW"/>
              </w:rPr>
              <w:t>補助金交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zh-TW"/>
              </w:rPr>
              <w:t>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  <w:tab w:val="left" w:pos="3141" w:leader="none"/>
              </w:tabs>
              <w:ind w:firstLine="11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                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共同住宅・長屋住宅の場合：対象戸数　　　戸）</w:t>
            </w:r>
          </w:p>
        </w:tc>
      </w:tr>
      <w:tr>
        <w:trPr>
          <w:trHeight w:val="1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TW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3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事務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登録 第　 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ind w:firstLine="237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担当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（　　　）登録 第　　 　号</w:t>
            </w:r>
          </w:p>
          <w:p>
            <w:pPr>
              <w:pStyle w:val="Normal"/>
              <w:ind w:firstLine="119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</w:t>
            </w:r>
          </w:p>
        </w:tc>
      </w:tr>
      <w:tr>
        <w:trPr>
          <w:trHeight w:val="5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耐震診断業務完了年月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耐震診断委託料の領収書の写し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耐震診断委託契約書の写し又はこれに代わるもの</w:t>
      </w:r>
    </w:p>
    <w:p>
      <w:pPr>
        <w:pStyle w:val="Normal"/>
        <w:tabs>
          <w:tab w:val="clear" w:pos="840"/>
          <w:tab w:val="left" w:pos="2484" w:leader="none"/>
        </w:tabs>
        <w:ind w:left="473" w:hanging="237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耐震診断結果を証する書類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その他市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2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2:00Z</dcterms:created>
  <dc:creator>NW23098</dc:creator>
  <dc:description/>
  <cp:keywords/>
  <dc:language>en-US</dc:language>
  <cp:lastModifiedBy>Windows ユーザー</cp:lastModifiedBy>
  <cp:lastPrinted>2010-01-28T16:56:00Z</cp:lastPrinted>
  <dcterms:modified xsi:type="dcterms:W3CDTF">2012-10-17T00:01:00Z</dcterms:modified>
  <cp:revision>4</cp:revision>
  <dc:subject/>
  <dc:title>朝霞市既存建築物耐震診断補助金交付要綱</dc:title>
</cp:coreProperties>
</file>