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道路位置指定図面の写し交付申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46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道路位置指定図面の写しの交付を受けたいので、ふじみ野市建築基準法施行細則第１４条第２項の規定により申し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ふじみ野市長　宛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出者　</w:t>
            </w: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　　　　　　　　　　　</w:t>
            </w:r>
          </w:p>
        </w:tc>
      </w:tr>
      <w:tr>
        <w:trPr>
          <w:trHeight w:val="1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計画　　　　　　　　□開発計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記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目変更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□測量・現地調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土地・建物の売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道路の地名地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指定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kern w:val="2"/>
                <w:sz w:val="21"/>
                <w:lang w:val="en-US" w:eastAsia="ja-JP" w:bidi="ar-SA"/>
              </w:rPr>
              <w:t>指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定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35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更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35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第　　　　　号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出通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通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該当するものの□内に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5:00Z</dcterms:created>
  <dc:creator>wakamiya</dc:creator>
  <dc:description/>
  <dc:language>en-US</dc:language>
  <cp:lastModifiedBy>tw28134</cp:lastModifiedBy>
  <cp:lastPrinted>2001-10-05T16:32:00Z</cp:lastPrinted>
  <dcterms:modified xsi:type="dcterms:W3CDTF">2019-02-19T05:25:00Z</dcterms:modified>
  <cp:revision>2</cp:revision>
  <dc:subject/>
  <dc:title>様式第15号(第14条関係)</dc:title>
</cp:coreProperties>
</file>