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del w:id="1" w:author="hw01156" w:date="2023-04-12T13:34:00Z"/>
              </w:rPr>
            </w:pPr>
            <w:del w:id="0" w:author="hw01156" w:date="2023-04-12T13:34:00Z">
              <w:r>
                <w:rPr>
                  <w:rFonts w:cs="ＭＳ 明朝;MS Mincho" w:ascii="ＭＳ 明朝;MS Mincho" w:hAnsi="ＭＳ 明朝;MS Mincho"/>
                  <w:spacing w:val="4"/>
                  <w:kern w:val="0"/>
                  <w:sz w:val="24"/>
                  <w:szCs w:val="21"/>
                </w:rPr>
              </w:r>
            </w:del>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hw01156</cp:lastModifiedBy>
  <cp:lastPrinted>2020-02-12T18:58:00Z</cp:lastPrinted>
  <dcterms:modified xsi:type="dcterms:W3CDTF">2023-04-12T04:34:00Z</dcterms:modified>
  <cp:revision>4</cp:revision>
  <dc:subject/>
  <dc:title/>
</cp:coreProperties>
</file>