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空家バンク登録抹消申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ふじみ野市長　宛て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208915</wp:posOffset>
                </wp:positionV>
                <wp:extent cx="23812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pt;margin-top:16.45pt;width:18.7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/>
        <w:t>申出者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空家バンクに登録されている物件について、その登録を抹消したいので申し出</w:t>
      </w:r>
      <w:r>
        <w:rPr/>
        <w:t>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登録番号：第　　　　　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抹消理由：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ind w:left="261" w:hanging="26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4:00Z</dcterms:created>
  <dc:creator>f0634</dc:creator>
  <dc:description/>
  <cp:keywords/>
  <dc:language>en-US</dc:language>
  <cp:lastModifiedBy>tw28190</cp:lastModifiedBy>
  <cp:lastPrinted>2017-02-24T09:21:00Z</cp:lastPrinted>
  <dcterms:modified xsi:type="dcterms:W3CDTF">2017-04-14T05:54:00Z</dcterms:modified>
  <cp:revision>2</cp:revision>
  <dc:subject/>
  <dc:title>事務連絡</dc:title>
</cp:coreProperties>
</file>