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第２期 ふじみ野市空家等対策計画（素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5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0:00Z</dcterms:created>
  <dc:creator>ふじみ野市</dc:creator>
  <dc:description/>
  <cp:keywords/>
  <dc:language>en-US</dc:language>
  <cp:lastModifiedBy>nw03178</cp:lastModifiedBy>
  <cp:lastPrinted>2022-11-30T09:32:00Z</cp:lastPrinted>
  <dcterms:modified xsi:type="dcterms:W3CDTF">2022-11-30T04:25:00Z</dcterms:modified>
  <cp:revision>15</cp:revision>
  <dc:subject/>
  <dc:title>パブリック・コメント意見提出用紙</dc:title>
</cp:coreProperties>
</file>