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パブリック・コメント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25"/>
        <w:gridCol w:w="1605"/>
        <w:gridCol w:w="498"/>
        <w:gridCol w:w="456"/>
        <w:gridCol w:w="1005"/>
        <w:gridCol w:w="456"/>
        <w:gridCol w:w="1021"/>
      </w:tblGrid>
      <w:tr>
        <w:trPr>
          <w:trHeight w:val="32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案件名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意見を提出する計画に○をつけてください。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１　</w:t>
            </w:r>
            <w:r>
              <w:rPr>
                <w:rFonts w:ascii="ＭＳ ゴシック;MS Gothic" w:hAnsi="ＭＳ ゴシック;MS Gothic" w:cs="UDShinGoPro-Medium;Arial Unicode MS" w:eastAsia="ＭＳ ゴシック;MS Gothic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ふじみ野市生きがい学習推進計画（案）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２　第２期</w:t>
            </w:r>
            <w:r>
              <w:rPr>
                <w:rFonts w:ascii="ＭＳ ゴシック;MS Gothic" w:hAnsi="ＭＳ ゴシック;MS Gothic" w:cs="UDShinGoPro-Medium;Arial Unicode MS" w:eastAsia="ＭＳ ゴシック;MS Gothic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ふじみ野市環境基本計画・前期行動計画（案）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UDShinGoPro-Medium;Arial Unicode MS"/>
                <w:b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３　</w:t>
            </w:r>
            <w:r>
              <w:rPr>
                <w:rFonts w:ascii="ＭＳ ゴシック;MS Gothic" w:hAnsi="ＭＳ ゴシック;MS Gothic" w:cs="UDShinGoPro-Medium;Arial Unicode MS" w:eastAsia="ＭＳ ゴシック;MS Gothic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第３期ふじみ野市一般廃棄物処理基本計画（案）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left="562" w:hanging="420"/>
              <w:jc w:val="both"/>
              <w:rPr>
                <w:rStyle w:val="DefaultParagraphFont"/>
                <w:rFonts w:ascii="ＭＳ ゴシック;MS Gothic" w:hAnsi="ＭＳ ゴシック;MS Gothic" w:eastAsia="ＭＳ ゴシック;MS Gothic" w:cs="UDShinGoPro-Medium;Arial Unicode MS"/>
                <w:b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４　</w:t>
            </w:r>
            <w:r>
              <w:rPr>
                <w:rFonts w:ascii="ＭＳ ゴシック;MS Gothic" w:hAnsi="ＭＳ ゴシック;MS Gothic" w:cs="UDShinGoPro-Medium;Arial Unicode MS" w:eastAsia="ＭＳ ゴシック;MS Gothic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第７期ふじみ野市高齢者保健福祉計画・介護保険事業計画（案）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５　</w:t>
            </w:r>
            <w:r>
              <w:rPr>
                <w:rFonts w:ascii="ＭＳ ゴシック;MS Gothic" w:hAnsi="ＭＳ ゴシック;MS Gothic" w:cs="UDShinGoPro-Medium;Arial Unicode MS" w:eastAsia="ＭＳ ゴシック;MS Gothic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ふじみ野市空家等対策計画（素案）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市外の方は、勤務先、学校名、納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義務等の関係をご記入ください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意見の内容（何ページのどの項目か分かるよう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7:00Z</dcterms:created>
  <dc:creator>ふじみ野市</dc:creator>
  <dc:description/>
  <dc:language>en-US</dc:language>
  <cp:lastModifiedBy>tw27016</cp:lastModifiedBy>
  <cp:lastPrinted>2017-11-22T11:16:00Z</cp:lastPrinted>
  <dcterms:modified xsi:type="dcterms:W3CDTF">2017-12-06T07:07:00Z</dcterms:modified>
  <cp:revision>2</cp:revision>
  <dc:subject/>
  <dc:title>パブリック・コメント意見提出用紙</dc:title>
</cp:coreProperties>
</file>