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ふじみ野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2880"/>
        <w:rPr/>
      </w:pPr>
      <w:r>
        <w:rPr>
          <w:sz w:val="24"/>
        </w:rPr>
        <w:t>申請者　　氏　名　　　　　　　　　　　　　　㊞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電　話　　　　（　　　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道路法第２４条の規定に基づく道路工事の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道路管理者以外の者が行う道路に関する工事について、下記により施工したいので、道路法第２４条の規定に基づき承認願い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10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市道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ふじみ野市</w:t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工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時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令和　　年　　月　　日から（許可日か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300990</wp:posOffset>
                      </wp:positionV>
                      <wp:extent cx="1417320" cy="270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前・午後・夜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21.3pt;mso-wrap-distance-left:9.05pt;mso-wrap-distance-right:9.05pt;mso-wrap-distance-top:0pt;mso-wrap-distance-bottom:0pt;margin-top:23.7pt;mso-position-vertical-relative:text;margin-left:21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前・午後・夜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令和　　年　　月　　日まで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規制の方法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pacing w:val="30"/>
                <w:kern w:val="0"/>
                <w:sz w:val="24"/>
              </w:rPr>
              <w:t>車両通行</w:t>
            </w:r>
            <w:r>
              <w:rPr>
                <w:kern w:val="0"/>
                <w:sz w:val="24"/>
              </w:rPr>
              <w:t>止</w:t>
            </w:r>
            <w:r>
              <w:rPr>
                <w:kern w:val="0"/>
                <w:sz w:val="20"/>
                <w:szCs w:val="20"/>
              </w:rPr>
              <w:t>（※要協議）</w:t>
            </w:r>
            <w:r>
              <w:rPr>
                <w:kern w:val="0"/>
                <w:sz w:val="24"/>
              </w:rPr>
              <w:t>・徐　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・片側交互通行　　　　　・その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施工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sz w:val="22"/>
        </w:rPr>
        <w:t>・申請書には、必要書類（案内図、現況平面図、土地利用計画図、断面図、構造図（適宜）、保安図、現地写真、その他指示のあるもの）を添付し、正（１部）、副（１部）でご提出ください。なお警察協議については申請者が行うものとします。</w:t>
      </w:r>
    </w:p>
    <w:p>
      <w:pPr>
        <w:pStyle w:val="Normal"/>
        <w:rPr/>
      </w:pPr>
      <w:r>
        <w:rPr>
          <w:sz w:val="22"/>
        </w:rPr>
        <w:t>・工事内容は詳細に記入し、その他項目もすべてご記入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3:44:00Z</dcterms:created>
  <dc:creator>DEFAULT</dc:creator>
  <dc:description/>
  <cp:keywords/>
  <dc:language>en-US</dc:language>
  <cp:lastModifiedBy>Windows ユーザー</cp:lastModifiedBy>
  <cp:lastPrinted>2018-03-27T15:11:00Z</cp:lastPrinted>
  <dcterms:modified xsi:type="dcterms:W3CDTF">2021-09-29T01:41:00Z</dcterms:modified>
  <cp:revision>12</cp:revision>
  <dc:subject/>
  <dc:title>平成　　年　　月　　日</dc:title>
</cp:coreProperties>
</file>