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境　界　証　明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あて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申請人　　住　所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　　　　　氏　名　　　　　　　　　　　　　　㊞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　話　　　　（　　　）　　　　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代理人　　住　所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　　　　　氏　名　　　　　　　　　　　　　　㊞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　話　　　　（　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所有地と公共用地（道路・水路）との境界は、別添実測図のとおり確定しているので、支障の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土地の表示　　　ふじみ野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証明の目的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　　　⑴　案内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⑵　公図の写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⑶　登記事項証明書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⑷　実測図</w:t>
      </w:r>
      <w:r>
        <w:rPr>
          <w:sz w:val="22"/>
        </w:rPr>
        <w:t>（境界標及び境界点は全点写真を添付する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⑸　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実測図のとおり支障ないので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ふ道第　　　　</w:t>
      </w:r>
      <w:r>
        <w:rPr>
          <w:spacing w:val="3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ふじみ野市長　　高　畑　　　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38:00Z</dcterms:created>
  <dc:creator>DEFAULT</dc:creator>
  <dc:description/>
  <cp:keywords/>
  <dc:language>en-US</dc:language>
  <cp:lastModifiedBy>nw03183</cp:lastModifiedBy>
  <cp:lastPrinted>2016-12-06T16:21:00Z</cp:lastPrinted>
  <dcterms:modified xsi:type="dcterms:W3CDTF">2022-03-09T04:19:00Z</dcterms:modified>
  <cp:revision>21</cp:revision>
  <dc:subject/>
  <dc:title>平成　　年　　月　　日</dc:title>
</cp:coreProperties>
</file>