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732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氏　名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電話番号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齢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7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以上　･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6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6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　･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5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5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　･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4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4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　･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　･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以下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居住地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市民の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（記入例）ふじみ野市福岡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番地まで記入いただかなくても結構です。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5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left="2"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ふじみ野市</w:t>
            </w:r>
          </w:p>
          <w:p>
            <w:pPr>
              <w:pStyle w:val="Normal"/>
              <w:ind w:left="2"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市民以外の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市内在勤・市内通学・市内団体・市内法人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納税義務者・利害関係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第三次子ども読書活動推進計画（案）についてのご意見を下記にお書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意見の内容（何ページのどの項目か分かるように記入してください。なお、全体的な意見でも結構で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＊意見欄に書ききれないときは、別紙を添付してください。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ご意見ありがとうございました。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問い合わせ先　ふじみ野市教育委員会社会教育課大井図書館</w:t>
      </w:r>
    </w:p>
    <w:p>
      <w:pPr>
        <w:pStyle w:val="Normal"/>
        <w:ind w:firstLine="1446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             　電話　２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６３</w:t>
      </w:r>
      <w:r>
        <w:rPr>
          <w:rFonts w:ascii="HG丸ｺﾞｼｯｸM-PRO" w:hAnsi="HG丸ｺﾞｼｯｸM-PRO" w:eastAsia="HG丸ｺﾞｼｯｸM-PRO"/>
          <w:b/>
          <w:bCs/>
          <w:sz w:val="24"/>
        </w:rPr>
        <w:t>－１１００（直通）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　　　　　　               </w:t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24"/>
        </w:rPr>
        <w:t>FAX</w:t>
      </w:r>
      <w:r>
        <w:rPr>
          <w:rFonts w:ascii="HG丸ｺﾞｼｯｸM-PRO" w:hAnsi="HG丸ｺﾞｼｯｸM-PRO" w:eastAsia="HG丸ｺﾞｼｯｸM-PRO"/>
          <w:b/>
          <w:bCs/>
          <w:sz w:val="24"/>
        </w:rPr>
        <w:t>　２６３－３０９１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　　　　　　　　　　 </w:t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  </w:t>
      </w:r>
      <w:r>
        <w:rPr>
          <w:rFonts w:eastAsia="HG丸ｺﾞｼｯｸM-PRO" w:ascii="HG丸ｺﾞｼｯｸM-PRO" w:hAnsi="HG丸ｺﾞｼｯｸM-PRO"/>
          <w:b/>
          <w:bCs/>
          <w:sz w:val="24"/>
        </w:rPr>
        <w:t>E-mail</w:t>
      </w: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tosh</w:t>
        </w:r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o</w:t>
        </w:r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kan</w:t>
        </w:r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-o</w:t>
        </w:r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i</w:t>
        </w:r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@city.fujimino.saitama.jp</w:t>
        </w:r>
      </w:hyperlink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kan-oi@city.fujimino.sait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18:00Z</dcterms:created>
  <dc:creator>f0450</dc:creator>
  <dc:description/>
  <cp:keywords/>
  <dc:language>en-US</dc:language>
  <cp:lastModifiedBy>hw01174</cp:lastModifiedBy>
  <cp:lastPrinted>2012-12-28T12:56:00Z</cp:lastPrinted>
  <dcterms:modified xsi:type="dcterms:W3CDTF">2020-02-17T02:18:00Z</dcterms:modified>
  <cp:revision>2</cp:revision>
  <dc:subject/>
  <dc:title/>
</cp:coreProperties>
</file>