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/>
              <w:t>案件名　　ふじみ野市デジタルトランスフォーメーション（ＤＸ）推進方針（案）</w:t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の方は、勤務先、学校名、納税</w:t>
            </w:r>
          </w:p>
          <w:p>
            <w:pPr>
              <w:pStyle w:val="Normal"/>
              <w:rPr/>
            </w:pPr>
            <w:r>
              <w:rPr/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6:00Z</dcterms:created>
  <dc:creator>ふじみ野市</dc:creator>
  <dc:description/>
  <cp:keywords/>
  <dc:language>en-US</dc:language>
  <cp:lastModifiedBy>fw30050</cp:lastModifiedBy>
  <cp:lastPrinted>2010-01-13T16:41:00Z</cp:lastPrinted>
  <dcterms:modified xsi:type="dcterms:W3CDTF">2021-10-29T05:12:00Z</dcterms:modified>
  <cp:revision>6</cp:revision>
  <dc:subject/>
  <dc:title>パブリック・コメント意見提出用紙</dc:title>
</cp:coreProperties>
</file>