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一般用）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1231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34" w:hanging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747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　回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7"/>
                <w:kern w:val="0"/>
                <w:sz w:val="36"/>
              </w:rPr>
              <w:t>見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6"/>
              </w:rPr>
              <w:t>書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701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3"/>
              <w:gridCol w:w="569"/>
              <w:gridCol w:w="570"/>
              <w:gridCol w:w="569"/>
              <w:gridCol w:w="570"/>
              <w:gridCol w:w="569"/>
              <w:gridCol w:w="570"/>
              <w:gridCol w:w="569"/>
              <w:gridCol w:w="570"/>
              <w:gridCol w:w="569"/>
              <w:gridCol w:w="570"/>
            </w:tblGrid>
            <w:tr>
              <w:trPr>
                <w:trHeight w:val="695" w:hRule="atLeast"/>
                <w:cantSplit w:val="true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金　額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十億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百万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円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116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u w:val="single"/>
              </w:rPr>
              <w:t>件　　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left="116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u w:val="single"/>
              </w:rPr>
              <w:t>場　　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468" w:right="468"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じみ野市契約規則、関係契約約款、設計図書（仕様書）及び場所等を熟知したので見積りします。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11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所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商号又は名称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氏　　　　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4"/>
              </w:rPr>
              <w:t>上記代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人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　名　　　　　　　　　　　　　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23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じみ野市長　　　　　　　　　宛て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見積書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金額は、算用数字で記入し、頭部に￥を付記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代理人による見積りの場合は、代理人印のみでよ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20">
    <w:name w:val="ブロック"/>
    <w:basedOn w:val="Normal"/>
    <w:qFormat/>
    <w:pPr>
      <w:ind w:left="966" w:right="519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72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2:00Z</dcterms:created>
  <dc:creator>FMV-USER</dc:creator>
  <dc:description/>
  <cp:keywords/>
  <dc:language>en-US</dc:language>
  <cp:lastModifiedBy>hw01070</cp:lastModifiedBy>
  <cp:lastPrinted>2005-11-16T10:30:00Z</cp:lastPrinted>
  <dcterms:modified xsi:type="dcterms:W3CDTF">2023-03-02T05:57:00Z</dcterms:modified>
  <cp:revision>4</cp:revision>
  <dc:subject/>
  <dc:title>大井町建設工事請負等</dc:title>
</cp:coreProperties>
</file>