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５号（第１０条関係）　　　　　　　　　　　　　　　　　　　　　　　（一般用）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145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36"/>
              </w:rPr>
              <w:t>入札辞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6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468" w:right="468"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付け　　　　第　　　　号で下記について指名を受けましたが、都合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03" w:hanging="0"/>
              <w:rPr/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03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場　　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ind w:left="370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  <w:p>
            <w:pPr>
              <w:pStyle w:val="Normal"/>
              <w:ind w:left="37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left="37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ふじみ野市長　　　　　　　　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5"/>
    </w:pPr>
    <w:rPr>
      <w:rFonts w:eastAsia="HG丸ｺﾞｼｯｸM-PRO"/>
      <w:sz w:val="72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20">
    <w:name w:val="ブロック"/>
    <w:basedOn w:val="Normal"/>
    <w:qFormat/>
    <w:pPr>
      <w:ind w:left="966" w:right="519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72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3:00Z</dcterms:created>
  <dc:creator>FMV-USER</dc:creator>
  <dc:description/>
  <cp:keywords/>
  <dc:language>en-US</dc:language>
  <cp:lastModifiedBy>hw01070</cp:lastModifiedBy>
  <cp:lastPrinted>2005-11-16T10:30:00Z</cp:lastPrinted>
  <dcterms:modified xsi:type="dcterms:W3CDTF">2023-03-02T05:50:00Z</dcterms:modified>
  <cp:revision>7</cp:revision>
  <dc:subject/>
  <dc:title>大井町建設工事請負等</dc:title>
</cp:coreProperties>
</file>