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１号（第９条関係）　　　　　　　　　　　　　　　　　　　　　　　　（一般用）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1231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34" w:hanging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747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回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7"/>
                <w:kern w:val="0"/>
                <w:sz w:val="36"/>
              </w:rPr>
              <w:t>入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36"/>
              </w:rPr>
              <w:t>書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701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3"/>
              <w:gridCol w:w="569"/>
              <w:gridCol w:w="570"/>
              <w:gridCol w:w="569"/>
              <w:gridCol w:w="570"/>
              <w:gridCol w:w="569"/>
              <w:gridCol w:w="570"/>
              <w:gridCol w:w="569"/>
              <w:gridCol w:w="570"/>
              <w:gridCol w:w="569"/>
              <w:gridCol w:w="570"/>
            </w:tblGrid>
            <w:tr>
              <w:trPr>
                <w:trHeight w:val="695" w:hRule="atLeast"/>
                <w:cantSplit w:val="true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金　額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十億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百万</w:t>
                  </w:r>
                </w:p>
              </w:tc>
              <w:tc>
                <w:tcPr>
                  <w:tcW w:w="1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1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円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116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u w:val="single"/>
              </w:rPr>
              <w:t>件　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left="1169"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場　　所　　　　　　　　　　　　　　　　　　　　　　　　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left="1169"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入札保証金　　　免除　・　納付（　　　　　　　　　　　円）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TextBodyIndent"/>
              <w:ind w:left="468" w:right="468"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じみ野市契約規則、関係契約約款、ふじみ野市建設工事請負等指名競争入札参加取扱要綱、設計図書（仕様書）及び場所等を熟知したので入札します。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1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所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商号又は名称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　　　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26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kern w:val="0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26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  <w:kern w:val="0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4"/>
              </w:rPr>
              <w:t>上記代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人</w:t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TextBodyIndent"/>
              <w:ind w:left="367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　名　　　　　　　　　　　　　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23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じみ野市長　　　　　　　　　宛て</w:t>
            </w:r>
          </w:p>
          <w:p>
            <w:pPr>
              <w:pStyle w:val="TextBodyIndent"/>
              <w:ind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入札書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額は、算用数字で記入し、頭部に￥を付記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理人による入札の場合は、代理人印のみでよ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FMV-USER</dc:creator>
  <dc:description/>
  <cp:keywords/>
  <dc:language>en-US</dc:language>
  <cp:lastModifiedBy>hw01070</cp:lastModifiedBy>
  <cp:lastPrinted>2005-11-16T10:30:00Z</cp:lastPrinted>
  <dcterms:modified xsi:type="dcterms:W3CDTF">2023-03-02T05:51:00Z</dcterms:modified>
  <cp:revision>6</cp:revision>
  <dc:subject/>
  <dc:title>大井町建設工事請負等</dc:title>
</cp:coreProperties>
</file>