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物　品　受  領 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ふじみ野市長　宛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年　　月　　日をもって、ふじみ野市から下記の物品を受領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92"/>
        <w:gridCol w:w="68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物品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物品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52:00Z</dcterms:created>
  <dc:creator>tadatsune_arima</dc:creator>
  <dc:description/>
  <cp:keywords/>
  <dc:language>en-US</dc:language>
  <cp:lastModifiedBy>hw01075</cp:lastModifiedBy>
  <cp:lastPrinted>2017-10-24T10:06:00Z</cp:lastPrinted>
  <dcterms:modified xsi:type="dcterms:W3CDTF">2020-08-30T22:53:00Z</dcterms:modified>
  <cp:revision>3</cp:revision>
  <dc:subject/>
  <dc:title>受領書</dc:title>
</cp:coreProperties>
</file>